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Załącznik nr 1 do umowy nr ---/W/06/2024 z dnia ----.........2024 r.</w:t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HARMONOGRAM REALIZACJI ZAMÓWIENIA ILOŚCI I TERMINÓW DOSTAW OPAŁU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243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55"/>
        <w:gridCol w:w="2958"/>
      </w:tblGrid>
      <w:tr>
        <w:trPr>
          <w:trHeight w:val="8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siąc dostawy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widywana ilość dostawy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to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kończenie dostawy, data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aździernik      2024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5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10.2024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stopad           2024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8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11.2024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rudzień          2024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 0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12.2024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yczeń            2025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 0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01.2025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uty                  2025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 0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.02.2025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rzec             2025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5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03.2025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l-PL"/>
              </w:rPr>
              <w:t>Razem zamówien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  <w:lang w:val="pl-PL"/>
              </w:rPr>
              <w:t>4 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bidi w:val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mawiający zastrzega możliwość ograniczenia bądź rozszerzenia przedmiotu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ówienia w zakresie ilościowym o tyle o ile potrzeby Zamawiającego zmienią się w okresie trwania umow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4-04-16T12:42:51Z</dcterms:modified>
  <cp:revision>12</cp:revision>
  <dc:subject/>
  <dc:title/>
</cp:coreProperties>
</file>